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61" w:type="dxa"/>
        <w:jc w:val="left"/>
        <w:tblInd w:w="2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"/>
        <w:gridCol w:w="9895"/>
        <w:gridCol w:w="4788"/>
      </w:tblGrid>
      <w:tr>
        <w:trPr/>
        <w:tc>
          <w:tcPr>
            <w:tcW w:w="78" w:type="dxa"/>
            <w:tcBorders/>
          </w:tcPr>
          <w:p>
            <w:pPr>
              <w:pStyle w:val="TableHeading"/>
              <w:suppressLineNumbers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989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788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4761" w:type="dxa"/>
            <w:gridSpan w:val="3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3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4761" w:type="dxa"/>
            <w:gridSpan w:val="3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5" w:right="75" w:hanging="0"/>
              <w:jc w:val="center"/>
              <w:rPr/>
            </w:pPr>
            <w:r>
              <w:rPr/>
              <w:t>Список руководителей и специалистов организаций, поднадзорных Ростехнадзору, на проведение аттестации в Ростехнадзоре на 15 апреля 2025.</w:t>
            </w:r>
          </w:p>
        </w:tc>
      </w:tr>
      <w:tr>
        <w:trPr/>
        <w:tc>
          <w:tcPr>
            <w:tcW w:w="14761" w:type="dxa"/>
            <w:gridSpan w:val="3"/>
            <w:tcBorders/>
          </w:tcPr>
          <w:tbl>
            <w:tblPr>
              <w:tblW w:w="14736" w:type="dxa"/>
              <w:jc w:val="left"/>
              <w:tblInd w:w="1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60"/>
              <w:gridCol w:w="3800"/>
              <w:gridCol w:w="3000"/>
              <w:gridCol w:w="3400"/>
              <w:gridCol w:w="2576"/>
              <w:gridCol w:w="1400"/>
            </w:tblGrid>
            <w:tr>
              <w:trPr>
                <w:trHeight w:val="1095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1"/>
                      <w:szCs w:val="21"/>
                    </w:rPr>
                    <w:t xml:space="preserve">№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1"/>
                      <w:szCs w:val="21"/>
                    </w:rPr>
                    <w:t>п/п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1"/>
                      <w:szCs w:val="21"/>
                    </w:rPr>
                    <w:t>Наименование организации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1"/>
                      <w:szCs w:val="21"/>
                    </w:rPr>
                    <w:t>Фамилия, имя, отчество лица, подлежащего аттестации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1"/>
                      <w:szCs w:val="21"/>
                    </w:rPr>
                    <w:t>Занимаемая должность</w:t>
                  </w:r>
                </w:p>
              </w:tc>
              <w:tc>
                <w:tcPr>
                  <w:tcW w:w="2576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1"/>
                      <w:szCs w:val="21"/>
                    </w:rPr>
                    <w:t>Область аттестации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1"/>
                      <w:szCs w:val="21"/>
                    </w:rPr>
                    <w:t>Время аттестации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“ Птицефабрика “Центральная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Яковлев Иван Владимир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Начальник производства</w:t>
                  </w:r>
                </w:p>
              </w:tc>
              <w:tc>
                <w:tcPr>
                  <w:tcW w:w="2576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0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2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Закрытое акционерное общество “Радугаэнерго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Кряжев Александр Александр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Инженер</w:t>
                  </w:r>
                </w:p>
              </w:tc>
              <w:tc>
                <w:tcPr>
                  <w:tcW w:w="2576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1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3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Закрытое акционерное общество “Радугаэнерго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Кузнецова Галина Николаевна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Начальник участка водопровода</w:t>
                  </w:r>
                </w:p>
              </w:tc>
              <w:tc>
                <w:tcPr>
                  <w:tcW w:w="2576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9.3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1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4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“Теплосеть-Импорт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Тищенко Артем Серге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перационный директор</w:t>
                  </w:r>
                </w:p>
              </w:tc>
              <w:tc>
                <w:tcPr>
                  <w:tcW w:w="2576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9.3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0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5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“Теплосеть-Импорт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Герасимов Михаил Валерь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Главный инженер</w:t>
                  </w:r>
                </w:p>
              </w:tc>
              <w:tc>
                <w:tcPr>
                  <w:tcW w:w="2576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3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1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6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“НАУКА-ЭНЕРГОТЕХ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Сараев Дмитрий Игор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Инженер пусконаладочных работ</w:t>
                  </w:r>
                </w:p>
              </w:tc>
              <w:tc>
                <w:tcPr>
                  <w:tcW w:w="2576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2.7., Б.2.8., А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0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7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Муниципальное унитарное предприятие Вязниковского района “Фонд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Манин Сергей Владимир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Начальник участка по теплоснабжению № 6</w:t>
                  </w:r>
                </w:p>
              </w:tc>
              <w:tc>
                <w:tcPr>
                  <w:tcW w:w="2576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09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8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“Теплосеть-Импорт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лашко Владимир Анатоль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Заместитель начальника цеха</w:t>
                  </w:r>
                </w:p>
              </w:tc>
              <w:tc>
                <w:tcPr>
                  <w:tcW w:w="2576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3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1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9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Муниципальное унитарное предприятие Вязниковского района “Фонд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Денисов Сергей Георги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Начальник участка по теплоснабжению</w:t>
                  </w:r>
                </w:p>
              </w:tc>
              <w:tc>
                <w:tcPr>
                  <w:tcW w:w="2576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09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0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“Теплосеть-Импорт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Жилейкин Федор Серге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Главный энергетик</w:t>
                  </w:r>
                </w:p>
              </w:tc>
              <w:tc>
                <w:tcPr>
                  <w:tcW w:w="2576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3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1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1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Муниципальное унитарное предприятие Вязниковского района “Фонд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Чайкин Сергей Александр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Главный энергетик</w:t>
                  </w:r>
                </w:p>
              </w:tc>
              <w:tc>
                <w:tcPr>
                  <w:tcW w:w="2576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09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2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“Теплосеть-Импорт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Ермилов Александр Владимир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Директор по производству</w:t>
                  </w:r>
                </w:p>
              </w:tc>
              <w:tc>
                <w:tcPr>
                  <w:tcW w:w="2576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0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3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“Научно-Производственный Комплекс” “АВТОПРИБОР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ережнов Евгений Юрь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Главный механик</w:t>
                  </w:r>
                </w:p>
              </w:tc>
              <w:tc>
                <w:tcPr>
                  <w:tcW w:w="2576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8.2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0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4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“Научно-Производственный Комплекс” “АВТОПРИБОР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Новиков Роман Владимир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Главный инженер</w:t>
                  </w:r>
                </w:p>
              </w:tc>
              <w:tc>
                <w:tcPr>
                  <w:tcW w:w="2576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1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0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5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“Научно-Производственный Комплекс” “АВТОПРИБОР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адюл Павел Виталь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Главный энергетик</w:t>
                  </w:r>
                </w:p>
              </w:tc>
              <w:tc>
                <w:tcPr>
                  <w:tcW w:w="2576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8.3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0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6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“Научно-Производственный Комплекс” “АВТОПРИБОР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Какунин Сергей Владимир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Заместитель главного механика-начальник участка</w:t>
                  </w:r>
                </w:p>
              </w:tc>
              <w:tc>
                <w:tcPr>
                  <w:tcW w:w="2576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9.5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0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7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“Научно-Производственный Комплекс” “АВТОПРИБОР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Сидоренков Павел Владимир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Начальник цеха</w:t>
                  </w:r>
                </w:p>
              </w:tc>
              <w:tc>
                <w:tcPr>
                  <w:tcW w:w="2576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0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8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“Научно-Производственный Комплекс” “АВТОПРИБОР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Финев Евгений Евгень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Руководитель производства</w:t>
                  </w:r>
                </w:p>
              </w:tc>
              <w:tc>
                <w:tcPr>
                  <w:tcW w:w="2576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9.3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0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9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“Пика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Сипов Алексей Вадим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Инженер отдела ТО АИИС</w:t>
                  </w:r>
                </w:p>
              </w:tc>
              <w:tc>
                <w:tcPr>
                  <w:tcW w:w="2576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Г.1.1., Б.1.2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09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20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“Научно-Производственный Комплекс” “АВТОПРИБОР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Рыбаков Андрей Вячеслав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Начальник цеха</w:t>
                  </w:r>
                </w:p>
              </w:tc>
              <w:tc>
                <w:tcPr>
                  <w:tcW w:w="2576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3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0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21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Муниципальное унитарное предприятие Вязниковского района “Фонд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Кузовков Сергей Вячеслав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Начальник АДС</w:t>
                  </w:r>
                </w:p>
              </w:tc>
              <w:tc>
                <w:tcPr>
                  <w:tcW w:w="2576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09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22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“Теплосеть-Импорт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Егоров Максим Веньямин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Заместитель директора по производству</w:t>
                  </w:r>
                </w:p>
              </w:tc>
              <w:tc>
                <w:tcPr>
                  <w:tcW w:w="2576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1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23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Муниципальное унитарное предприятие Вязниковского района “Фонд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Староверов Павел Александр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Начальник участка по т/с № 2</w:t>
                  </w:r>
                </w:p>
              </w:tc>
              <w:tc>
                <w:tcPr>
                  <w:tcW w:w="2576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09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24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“ТеплоПромЭкс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Дегтярев Иван Никола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Технический директор</w:t>
                  </w:r>
                </w:p>
              </w:tc>
              <w:tc>
                <w:tcPr>
                  <w:tcW w:w="2576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8.3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0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25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“КАРЬЕР СТРОИТЕЛЬНЫХ ПЕСКОВ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Дядькин Антон Александр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Директор</w:t>
                  </w:r>
                </w:p>
              </w:tc>
              <w:tc>
                <w:tcPr>
                  <w:tcW w:w="2576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4.3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09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26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ЗАКРЫТОЕ АКЦИОНЕРНОЕ ОБЩЕСТВО “ МУРОМ “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Шишунов Антон Валерь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</w:r>
                </w:p>
              </w:tc>
              <w:tc>
                <w:tcPr>
                  <w:tcW w:w="2576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7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1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27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кционерное общество “Ковровский электромеханический завод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Жерихова Галина Константиновна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Начальник механосборочного участка</w:t>
                  </w:r>
                </w:p>
              </w:tc>
              <w:tc>
                <w:tcPr>
                  <w:tcW w:w="2576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9.3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0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28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“Кольчугинский трубный Завод Металлинвест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Дьяков Сергей Владимир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Начальник цеха</w:t>
                  </w:r>
                </w:p>
              </w:tc>
              <w:tc>
                <w:tcPr>
                  <w:tcW w:w="2576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1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29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“Кольчугинский трубный Завод Металлинвест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Гадришин Александр Андре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Главный механик</w:t>
                  </w:r>
                </w:p>
              </w:tc>
              <w:tc>
                <w:tcPr>
                  <w:tcW w:w="2576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1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30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“Кольчугинский трубный Завод Металлинвест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Малышев Вячеслав Евгень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Мастер по ремонту и обслуживанию грузоподъемников</w:t>
                  </w:r>
                </w:p>
              </w:tc>
              <w:tc>
                <w:tcPr>
                  <w:tcW w:w="2576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9.3., Б.9.5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1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31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“Кольчугинский трубный Завод Металлинвест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Шевченко Николай Никола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Директор</w:t>
                  </w:r>
                </w:p>
              </w:tc>
              <w:tc>
                <w:tcPr>
                  <w:tcW w:w="2576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Г.1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1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32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“Кольчугинский трубный Завод Металлинвест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нтипин Роман Александр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Начальник смены</w:t>
                  </w:r>
                </w:p>
              </w:tc>
              <w:tc>
                <w:tcPr>
                  <w:tcW w:w="2576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1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33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“Кольчугинский трубный Завод Металлинвест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Фомин Сергей Владимир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Ведущий специалист по промышленной безопасности</w:t>
                  </w:r>
                </w:p>
              </w:tc>
              <w:tc>
                <w:tcPr>
                  <w:tcW w:w="2576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7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1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34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“Кольчугинский трубный Завод Металлинвест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Парфенов Сергей Владимир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Заместитель начальника участка логистики</w:t>
                  </w:r>
                </w:p>
              </w:tc>
              <w:tc>
                <w:tcPr>
                  <w:tcW w:w="2576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9.3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1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35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Публичное акционерное общество “Ковровский механический завод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льшанский Евгений Семен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Начальник цеха</w:t>
                  </w:r>
                </w:p>
              </w:tc>
              <w:tc>
                <w:tcPr>
                  <w:tcW w:w="2576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09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36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КЦИОНЕРНОЕ ОБЩЕСТВО “МУРОМСКИЙ ПРИБОРОСТРОИТЕЛЬНЫЙ ЗАВОД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Елдынев Алексей Александр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Главный механик</w:t>
                  </w:r>
                </w:p>
              </w:tc>
              <w:tc>
                <w:tcPr>
                  <w:tcW w:w="2576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9.5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1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37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Непубличное акционерное общество “Де Хёс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Соколов Дмитрий Евгень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Главный инженер</w:t>
                  </w:r>
                </w:p>
              </w:tc>
              <w:tc>
                <w:tcPr>
                  <w:tcW w:w="2576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9.3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0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38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Непубличное акционерное общество “Де Хёс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Назаров Михаил Владимир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Мастер</w:t>
                  </w:r>
                </w:p>
              </w:tc>
              <w:tc>
                <w:tcPr>
                  <w:tcW w:w="2576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11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0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39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Непубличное акционерное общество “Де Хёс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Маслова Анастасия Вячеславовна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Начальник производства (премикса)</w:t>
                  </w:r>
                </w:p>
              </w:tc>
              <w:tc>
                <w:tcPr>
                  <w:tcW w:w="2576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0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40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Непубличное акционерное общество “Де Хёс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Лавров Александр Александр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Главный механик</w:t>
                  </w:r>
                </w:p>
              </w:tc>
              <w:tc>
                <w:tcPr>
                  <w:tcW w:w="2576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9.3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09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41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кционерное общество “Ковровский электромеханический завод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Паршуков Руслан Игор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Ведущий инженер</w:t>
                  </w:r>
                </w:p>
              </w:tc>
              <w:tc>
                <w:tcPr>
                  <w:tcW w:w="2576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0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42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кционерное общество “Ковровский электромеханический завод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Колпаков Евгений Виктор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Начальник лаборатории технических испытаний</w:t>
                  </w:r>
                </w:p>
              </w:tc>
              <w:tc>
                <w:tcPr>
                  <w:tcW w:w="2576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8.3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0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43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Непубличное акционерное общество “Де Хёс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Корнеев Владимир Валерь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Заместитель начальника отдела (административно-хозяйственного)</w:t>
                  </w:r>
                </w:p>
              </w:tc>
              <w:tc>
                <w:tcPr>
                  <w:tcW w:w="2576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9.3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0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44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“Континент-подрядчик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Романенко Андрей Владимир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Руководитель проектов 1 категории</w:t>
                  </w:r>
                </w:p>
              </w:tc>
              <w:tc>
                <w:tcPr>
                  <w:tcW w:w="2576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9.3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0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45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кционерное общество “Ковровский электромеханический завод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Нестеров Андрей Александр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Контролер технического состояния автотранспортных средств</w:t>
                  </w:r>
                </w:p>
              </w:tc>
              <w:tc>
                <w:tcPr>
                  <w:tcW w:w="2576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9.3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0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46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кционерное общество “РЭС Групп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Корчагин Андрей Павл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Инженер отдела ТО АИИС</w:t>
                  </w:r>
                </w:p>
              </w:tc>
              <w:tc>
                <w:tcPr>
                  <w:tcW w:w="2576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Г.1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09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47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“КЭМЗ-Энерго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утылин Александр Федор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Начальник котельной</w:t>
                  </w:r>
                </w:p>
              </w:tc>
              <w:tc>
                <w:tcPr>
                  <w:tcW w:w="2576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.1., Б.8.3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09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48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кционерное общество “Ковровский электромеханический завод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Пугачева Татьяна Владимировна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Заместитель начальника ОП 160</w:t>
                  </w:r>
                </w:p>
              </w:tc>
              <w:tc>
                <w:tcPr>
                  <w:tcW w:w="2576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9.3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0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49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“КЭМЗ-Энерго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Медведев Роман Михайл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Начальник участка</w:t>
                  </w:r>
                </w:p>
              </w:tc>
              <w:tc>
                <w:tcPr>
                  <w:tcW w:w="2576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8.3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09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50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кционерное общество “Ковровский электромеханический завод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Семенов Игорь Александр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Начальник службы</w:t>
                  </w:r>
                </w:p>
              </w:tc>
              <w:tc>
                <w:tcPr>
                  <w:tcW w:w="2576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9.3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0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51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“КЭМЗ-Энерго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Зверьков Сергей Евгень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Начальник цеха</w:t>
                  </w:r>
                </w:p>
              </w:tc>
              <w:tc>
                <w:tcPr>
                  <w:tcW w:w="2576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8.3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09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52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кционерное общество “Ковровский электромеханический завод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прядкин Тимофей Валерь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Руководитель управления закупок и логистики</w:t>
                  </w:r>
                </w:p>
              </w:tc>
              <w:tc>
                <w:tcPr>
                  <w:tcW w:w="2576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0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53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“ЛокоТех-Сервис” Филиала “Западный” Сервисное локомотивное депо “Муром-Восточный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Шептунов Алексей Юрь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Главный механик</w:t>
                  </w:r>
                </w:p>
              </w:tc>
              <w:tc>
                <w:tcPr>
                  <w:tcW w:w="2576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0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54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Инженерный центр “Теплосфера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Лыткин Алексей Геннадь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Инженер аварийно-диспетчерской службы</w:t>
                  </w:r>
                </w:p>
              </w:tc>
              <w:tc>
                <w:tcPr>
                  <w:tcW w:w="2576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0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55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Публичное акционерное общество “Ковровский механический завод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Гордеев Николай Серге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Начальник участка</w:t>
                  </w:r>
                </w:p>
              </w:tc>
              <w:tc>
                <w:tcPr>
                  <w:tcW w:w="2576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09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56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Публичное акционерное общество “Ковровский механический завод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Соловьев Алексей Вячеслав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Главный механик</w:t>
                  </w:r>
                </w:p>
              </w:tc>
              <w:tc>
                <w:tcPr>
                  <w:tcW w:w="2576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09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57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Публичное акционерное общество “Ковровский механический завод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Миненко Марина Васильевна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Специалист главный</w:t>
                  </w:r>
                </w:p>
              </w:tc>
              <w:tc>
                <w:tcPr>
                  <w:tcW w:w="2576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9.3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09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58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Публичное акционерное общество “Ковровский механический завод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Хорунжев Вадим Юрь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Специалист по промышленной безопасности 2 категории</w:t>
                  </w:r>
                </w:p>
              </w:tc>
              <w:tc>
                <w:tcPr>
                  <w:tcW w:w="2576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1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09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59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Публичное акционерное общество “Ковровский механический завод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Горшков Орест Серге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Мастер</w:t>
                  </w:r>
                </w:p>
              </w:tc>
              <w:tc>
                <w:tcPr>
                  <w:tcW w:w="2576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1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0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60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Публичное акционерное общество “Ковровский механический завод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нтипов Владимир Федор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Заместитель генерального директора по безопасности</w:t>
                  </w:r>
                </w:p>
              </w:tc>
              <w:tc>
                <w:tcPr>
                  <w:tcW w:w="2576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0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61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“Служба экспедирования грузов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Шевцов Алексей Владимир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Механик по грузоподъемным механизмам и транспорту</w:t>
                  </w:r>
                </w:p>
              </w:tc>
              <w:tc>
                <w:tcPr>
                  <w:tcW w:w="2576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0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62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Публичное акционерное общество “Ковровский механический завод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Курохтин Андрей Борис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Начальник участка</w:t>
                  </w:r>
                </w:p>
              </w:tc>
              <w:tc>
                <w:tcPr>
                  <w:tcW w:w="2576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1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0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63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Публичное акционерное общество “Ковровский механический завод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аскаков Андрей Александр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Начальник участка</w:t>
                  </w:r>
                </w:p>
              </w:tc>
              <w:tc>
                <w:tcPr>
                  <w:tcW w:w="2576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09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64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Публичное акционерное общество “Ковровский механический завод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синин Максим Никола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ЗГД по техническому развитию</w:t>
                  </w:r>
                </w:p>
              </w:tc>
              <w:tc>
                <w:tcPr>
                  <w:tcW w:w="2576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0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65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Публичное акционерное общество “Ковровский механический завод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Киржаев Евгений Михайл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Начальник участка электрических сетей и подстанций</w:t>
                  </w:r>
                </w:p>
              </w:tc>
              <w:tc>
                <w:tcPr>
                  <w:tcW w:w="2576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0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66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Публичное акционерное общество “Ковровский механический завод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Персианов Максим Евгень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Специалист главный - руководитель очистных сооружений</w:t>
                  </w:r>
                </w:p>
              </w:tc>
              <w:tc>
                <w:tcPr>
                  <w:tcW w:w="2576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.1., Б.8.3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0:00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orient="landscape" w:w="16838" w:h="11906"/>
      <w:pgMar w:left="1133" w:right="1133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1T11:09:00Z</dcterms:created>
  <dc:creator>user</dc:creator>
  <dc:description/>
  <cp:keywords/>
  <dc:language>en-US</dc:language>
  <cp:lastModifiedBy>user</cp:lastModifiedBy>
  <dcterms:modified xsi:type="dcterms:W3CDTF">2025-04-11T11:09:00Z</dcterms:modified>
  <cp:revision>2</cp:revision>
  <dc:subject/>
  <dc:title/>
</cp:coreProperties>
</file>